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90373640"/>
      <w:bookmarkEnd w:id="0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Уполномоченного по правам ребенк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пецкой области от 23.03.2020 № 28-р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б Экспертном совете и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а Экспертного совета»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д. 26.07.2023, 13.09.2023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90373640"/>
      <w:bookmarkEnd w:id="1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Экспертном совете при Уполномоченном по правам ребенк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ипец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о статьей 13 Закона Липецкой области от 18.08.2011 № 523-ОЗ «Об Уполномоченном по правам ребенка в Липецкой области» и определяет цель, основные задачи, порядок формирования, организацию деятельности, а также права и полномочия членов Экспертного совета при Уполномоченном по правам ребенка в Липецкой области (далее – Экспертный сове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кспертный совет является коллегиальным совещательным органом при Уполномоченном по правам ребенка в Липецкой области (далее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 по правам ребенк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Экспертный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договорами, нормативными правовыми актами федеральных органов исполнительной власти, законодательством Липецкой области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кспертный совет осуществляет свою деятельность во взаимодействии с территориальными федеральными органами исполнительной власти, исполнительными органами государственной власти Липецкой области, органами местного самоуправления, общественными объединениями, представителями предпринимательского сообщества, иными предприятиями и организациями по вопросам обеспечения гарантий государственной защиты прав, свобод и законных интересов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кспертный совет создается на общественных началах и состоит из лиц, имеющих необходимые познания и опыт работы, по вопросам прав и свобод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ь и основные задачи Экспертного сове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ой целью деятельности Экспертного совета является содействие Уполномоченному по правам ребенка по реализации полномочий, установленных Законом Липецкой области от 18.08.2011                       № 523-ОЗ «Об Уполномоченном по правам ребенка в Липецкой области», направленных на соблюдение и защиту прав, свобод и законных интересов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ми задачами Экспертного Совет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дготовка предложений и рекомендаций по совершенствованию действующего законодательства и по приоритетным направлениям реализации региональной политики в области защиты прав, свобод и законных интересов ребен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оведение экспертной оценки представленных Уполномоченным по правам ребенка материалов, в том числе ежегодного доклада о результатах деятельности, специального доклада по отдельным вопросам соблюдения прав и свобод ребен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Разработка предложений и проектов рекомендаций государственным органам, органам государственной власти, органам местного самоуправления по вопросам защиты прав, свобод и законных интересов ребен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Изучение, обобщение и распространение опыта работы государственных органов, органов государственной власти, органов местного самоуправления, организаций, общественных объединений и некоммерческих организаций в области защиты прав, свобод и законных интересов ребен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Участие в организации правового просвещения по вопросам защиты прав, свобод и законных интересов, также в популяризации правозащитн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Подготовка информация о практике применения нормативных правовых актов области по вопросам, входящим в компетенцию Экспертного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Взаимодействие Уполномоченного по правам ребенка и его аппарата с органами государственной и муниципальной власти, структурами гражданского общества, научно-исследовательскими организациями, общественными и некоммерческими организациями, средствами массовой информации, экспертами по вопросам, касающимся соблюдения прав, свобод и законных интересов реб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Оказание консультативной и организационной помощи Уполномоченному по правам ребенка при реализации его полномочий в сфере обеспечения и защиты прав и законных интересов ребенка на территории Липец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Решение иных задач в области защиты прав, свобод и законных интересов ребенка, не противоречащих законодатель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формирования Экспертного сове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ерсональный состав Экспертного совета утверждается распоряжением Уполномоченного по правам ребенк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остав Экспертного совета входят председатель, заместитель председателя, ответственный секретарь, чл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ем является Уполномоченный по правам ребенк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назначается Уполномоченным по правам ребенка. В случае отсутствия председателя Экспертного совета исполняет его обяза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секретарем является сотрудник аппарата Уполномоченного по правам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лены Экспертного совета участвуют в деятельности Экспертного совета на безвозмездной основе на добровольных начал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, заместитель председателя, ответственный секретарь являются членами Экспертного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членов Экспертного совета ограничивается сроком полномочий Уполномоченного по правам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 заседания Экспертного совета по решению председателя могут быть приглашены не входящие в Экспертный совет представители территориальных федеральных органов власти, государственных органов власти, органов государственной власти, органов местного самоуправления, общественных объединений, предпринимательского сообщества, общественных объединений, научных и иных организаций, средств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Члены Экспертного совета участвуют в заседании Экспертного совета лично. Делегирование полномочий члена Экспертного совета иным лицам и замещение его на заседаниях Экспертного совета не допускает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рисутствия на заседании Экспертного совета по уважительной причине член Экспертного совета вправе направить свое мнение по рассматриваемым вопросам в письменной форме, которое должно учитываться при голосовании и принятии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рганизация деятельности Экспертного сове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формой работы является заседание Экспертного сове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ный совет рассматривает вопросы в соответствии с утвержденным планом работы. Заседания Экспертного совета проводятся по мере необходимости, но не реже одного раза в полугод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о согласованию с председателем Экспертного совета могут созываться внеочередные заседания по инициативе любого из его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Заседания Экспертного совета могут проходить в очном, дистанционном или гибридном формата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седание Экспертного совета является правомочным, если на нем присутствуют не менее половины членов Экспертного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ля рассмотрения текущих и прочих вопросов планирования и организации работы Экспертного совета по решению председателя могут создаваться рабочие групп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Материалы, подлежащие рассмотрению на заседании Экспертного совета, утверждаются председателем и не позднее, чем за 3 рабочих дня до дня заседания, представляются членам Экспертного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шения Экспертного совета принимаются открытым голосованием простым большинством голосов. При голосовании учитывается поданное в письменном виде мнение членов Экспертного совета, не присутствующих лично на данном заседании. При наличии равного числа голосов «за» и «против» предлагаемого решения, мнение председателя признается решаю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Совета носят рекомендательный характ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На каждом заседании Экспертного совета ответственный секретарь ведет протокол, готовит Решение Экспертного совета, которое подписывается председателем и ответственным секретар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и Решение представляются на утверждение председателю в течение 1 рабочего дня после проведения заседания Экспертного совета; рассылаются членам Экспертного совета в течение 2 рабочих дней после утвер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председателя Решение может быть направлено по дополнительному списку рассыл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рава и полномочия членов Экспертного 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b/>
          <w:sz w:val="28"/>
          <w:szCs w:val="28"/>
        </w:rPr>
        <w:t>Председатель Экспертного сов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и координацию деятельности Экспертного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лан работы Экспертного совета, повестку дня заседаний Экспертного совета, срок его про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ротокол заседания Экспертного совета и Решения, принимаемые Экспертным сове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Экспертного сов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лномочия председателя Экспертного совета по поручению председателя Экспертного совета или в период отсутствия председателя Экспертного со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исполнением Решений, принятых Экспертным советом, а также поручений и рекомендаций председателя Экспертного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b/>
          <w:sz w:val="28"/>
          <w:szCs w:val="28"/>
        </w:rPr>
        <w:t>Ответственный секретарь Экспертного совет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организационные мероприятия по проведению заседаний Экспертного совета и создаваемых им рабочих групп, а также делопроизводственному, технологическому, правовому, архивному, материально-техническому и иному обеспечению их деятель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и своевременное направление членам Экспертного совета проектов документов, выносимых на заседания Экспертного со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проекты плана работы Экспертного совета, повестки дня заседания Экспертного со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протокол заседания Экспертного совета и его рабочих групп и готовит проект Решения, принимаемого Экспертным сове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1. </w:t>
      </w:r>
      <w:r>
        <w:rPr>
          <w:rFonts w:cs="Times New Roman" w:ascii="Times New Roman" w:hAnsi="Times New Roman"/>
          <w:b/>
          <w:sz w:val="28"/>
          <w:szCs w:val="28"/>
        </w:rPr>
        <w:t xml:space="preserve">Член Экспертного совета </w:t>
      </w:r>
      <w:r>
        <w:rPr>
          <w:rFonts w:cs="Times New Roman" w:ascii="Times New Roman" w:hAnsi="Times New Roman"/>
          <w:sz w:val="28"/>
          <w:szCs w:val="28"/>
        </w:rPr>
        <w:t>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к проекту ежегодного плана работы Экспертного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документами и материалами по обсуждаемым на Экспертном совете вопросам, проводить их экспертизу, мониторинг и анализ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в письменной и устной форме к председателю и другим членам Экспертного совета с предложениями по вопросам, отнесенным к компетенции Экспертного со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йти из состава Экспертного совета, письменно заявив об этом председа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ся (с его согласия) в качестве эксперта при рассмотрении жалоб, поступающих к Уполномоченному по правам реб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2. </w:t>
      </w:r>
      <w:r>
        <w:rPr>
          <w:rFonts w:cs="Times New Roman" w:ascii="Times New Roman" w:hAnsi="Times New Roman"/>
          <w:b/>
          <w:sz w:val="28"/>
          <w:szCs w:val="28"/>
        </w:rPr>
        <w:t xml:space="preserve">Член Экспертного совета </w:t>
      </w:r>
      <w:r>
        <w:rPr>
          <w:rFonts w:cs="Times New Roman" w:ascii="Times New Roman" w:hAnsi="Times New Roman"/>
          <w:sz w:val="28"/>
          <w:szCs w:val="28"/>
        </w:rPr>
        <w:t>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участвовать в заседаниях Экспертного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содействовать реализации Решений Экспертного совета, подготовке рекомендаций, информации, экспертиз и иных материа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достоверность и обоснованность информации, представляемой в Экспертный сов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распространения без согласования с председателем рабочих материалов Экспертного совета и конфиденциальных сведений, к которым они получили доступ в процессе работы в Экспертном сов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Заключительное полож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пределах своей компетенции председатель Экспертного совета вправе поощрять лучших членов Экспертного совета, а также ходатайствовать об их поощрении перед государственными органами власти, органами государственной власти, органами местного самоуправления, руководителями организаций и учреждений по месту работы и жительства членов Экспертного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1D1B1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53:00Z</dcterms:created>
  <dc:creator>BKV</dc:creator>
  <dc:description/>
  <cp:keywords/>
  <dc:language>en-US</dc:language>
  <cp:lastModifiedBy>Устинова Анастасия Анатольевна</cp:lastModifiedBy>
  <cp:lastPrinted>2023-09-13T10:10:00Z</cp:lastPrinted>
  <dcterms:modified xsi:type="dcterms:W3CDTF">2023-09-14T14:55:00Z</dcterms:modified>
  <cp:revision>3</cp:revision>
  <dc:subject/>
  <dc:title> </dc:title>
</cp:coreProperties>
</file>